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вольного пожертв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>г. Краснотурьинск</w:t>
        <w:tab/>
        <w:t>"__" ____________ 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щеобразовательное учреждение «Средняя общеобразовательная школа № 17»</w:t>
      </w:r>
      <w:r>
        <w:rPr>
          <w:sz w:val="18"/>
          <w:szCs w:val="18"/>
        </w:rPr>
        <w:t xml:space="preserve">, в дальнейшем именуемое </w:t>
      </w:r>
      <w:r>
        <w:rPr>
          <w:b/>
          <w:sz w:val="18"/>
          <w:szCs w:val="18"/>
        </w:rPr>
        <w:t>«Школа»</w:t>
      </w:r>
      <w:r>
        <w:rPr>
          <w:sz w:val="18"/>
          <w:szCs w:val="18"/>
        </w:rPr>
        <w:t xml:space="preserve">, в лице директора </w:t>
      </w:r>
      <w:r>
        <w:rPr>
          <w:b/>
          <w:sz w:val="18"/>
          <w:szCs w:val="18"/>
        </w:rPr>
        <w:t>Ивашевой Елены Владимировны,</w:t>
      </w:r>
      <w:r>
        <w:rPr>
          <w:sz w:val="18"/>
          <w:szCs w:val="18"/>
        </w:rPr>
        <w:t xml:space="preserve"> действующего на основании </w:t>
      </w:r>
      <w:r>
        <w:rPr>
          <w:b/>
          <w:sz w:val="18"/>
          <w:szCs w:val="18"/>
        </w:rPr>
        <w:t>Устава</w:t>
      </w:r>
      <w:r>
        <w:rPr>
          <w:sz w:val="18"/>
          <w:szCs w:val="18"/>
        </w:rPr>
        <w:t>, с одной стороны и 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Жертвователь», являющийся родителем (законным представителем) обучающего(ей)ся МАОУ «СОШ № 17» 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, клас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а вместе именуемые «Стороны» заключили настоящий договор добровольного пожертвования (далее – Договор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1. Жертвователь в целях содействия Школе в достижении целей и задач, предусмотренных Уставом Школы, оказывает добровольное пожертвование в форме бескорыстной передачи Школе денежные средства в сум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(___________________________________________________________________________) рублей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умма прописью</w:t>
      </w:r>
    </w:p>
    <w:p>
      <w:pPr>
        <w:pStyle w:val="Normal"/>
        <w:jc w:val="both"/>
        <w:rPr/>
      </w:pPr>
      <w:r>
        <w:rPr>
          <w:sz w:val="18"/>
          <w:szCs w:val="18"/>
        </w:rPr>
        <w:t>1.2. Добровольное пожертвование передается в собственность Школы для осуществления следующих целей:</w:t>
      </w:r>
    </w:p>
    <w:p>
      <w:pPr>
        <w:pStyle w:val="Normal"/>
        <w:jc w:val="both"/>
        <w:rPr/>
      </w:pPr>
      <w:r>
        <w:rPr>
          <w:sz w:val="18"/>
          <w:szCs w:val="18"/>
        </w:rPr>
        <w:t>материально-техническое развитие Школы; проведение ремонтных работ; обустройство интерьера; приобретение предметов хозяйственного польз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>1.3. Указанные в п. 1.2. цели использования добровольного пожертвования соответствуют целям благотворительной деятельности и не противоречат нормам законод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Школа обязуется принять добровольное пожертвование и использовать его строго по целевому назначению в соответствии с условиями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предоставления и использования пожертвования</w:t>
      </w:r>
    </w:p>
    <w:p>
      <w:pPr>
        <w:pStyle w:val="Normal"/>
        <w:jc w:val="both"/>
        <w:rPr/>
      </w:pPr>
      <w:r>
        <w:rPr>
          <w:sz w:val="18"/>
          <w:szCs w:val="18"/>
        </w:rPr>
        <w:t>2.1. Жертвователь не устанавливает сроки использования добровольного пожертвования Школой.</w:t>
      </w:r>
    </w:p>
    <w:p>
      <w:pPr>
        <w:pStyle w:val="Normal"/>
        <w:jc w:val="both"/>
        <w:rPr/>
      </w:pPr>
      <w:r>
        <w:rPr>
          <w:sz w:val="18"/>
          <w:szCs w:val="18"/>
        </w:rPr>
        <w:t>2.2. Жертвователь передает денежные средства в сумме, определенной п.1.1.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Денежные средства, передаваемые по настоящему Договору, определенные согласно п.1.1. настоящего Договора, должны использоваться в соответствии с целями указанными в настоящем договор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Жертвователь перечисляет пожертвование на расчетный счет Школ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Школа обязана вести обособленный учет пожертвованного имущества.</w:t>
      </w:r>
    </w:p>
    <w:p>
      <w:pPr>
        <w:pStyle w:val="Normal"/>
        <w:jc w:val="both"/>
        <w:rPr/>
      </w:pPr>
      <w:r>
        <w:rPr>
          <w:sz w:val="18"/>
          <w:szCs w:val="18"/>
        </w:rPr>
        <w:t>3.2. По требованию Жертвователя Школа может предоставить документы, подтверждающие использование добровольного пожертвования по целевому назнач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3. Школа обязуется использовать по целевому назначению добровольное пожертвование, полученное по настоящему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3.4. Жертвователь вправе проверять использование добровольного пожертвования в соответствии с целями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3.5. В случае если использование добровольного пожертвования в соответствии с целями, указанными в настоящем Договоре, становится невозможным вследствие изменившихся обстоятельств, то пожертвование может быть использовано Школой в других целях только с письменного согласия Жертвов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Школа вправе в любое время до передачи ему пожертвования от него отказаться. Отказ должен быть совершен в письменной форме. В этом случае договор считается расторгнутым с момента получения Жертвователем письменного отказа.</w:t>
      </w:r>
    </w:p>
    <w:p>
      <w:pPr>
        <w:pStyle w:val="Normal"/>
        <w:jc w:val="both"/>
        <w:rPr/>
      </w:pPr>
      <w:r>
        <w:rPr>
          <w:sz w:val="18"/>
          <w:szCs w:val="18"/>
        </w:rPr>
        <w:t>4.2. Все споры и разногласия, возникшие между Сторонами, разрешаются путем ведения переговоров между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4.3. В случае не достижения компромисса и невозможности разрешения споров или разногласий путем переговоров они подлежат разрешению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Настоящий Договор составлен в двух экземплярах, по одному для каждой стороны, и вступает в силу со дня его подписания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одписи и реквизиты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ртвователь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редняя общеобразовательная школа № 17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МАОУ « СОШ № 17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441, Свердловская область, </w:t>
              <w:br/>
              <w:t xml:space="preserve">г. Краснотурьинск, ул. Клубная, 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384) 6-55-88, 6-94-38, факс (34384) 6-94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17005994</w:t>
              <w:tab/>
              <w:t>КПП 6617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657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ОЕ ГУ БАНКА РОССИИ//УФК по Свердловской области г.Екатерин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анка получателя: 40102810645370000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получателя: 03234643657450006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339060002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90600000000000000150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 Е. В. Ивашева</w:t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 /____________________/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6:00Z</dcterms:created>
  <dc:creator>User</dc:creator>
  <dc:description/>
  <cp:keywords/>
  <dc:language>en-US</dc:language>
  <cp:lastModifiedBy>Пользователь Windows</cp:lastModifiedBy>
  <cp:lastPrinted>2013-03-18T10:38:00Z</cp:lastPrinted>
  <dcterms:modified xsi:type="dcterms:W3CDTF">2021-05-19T05:44:00Z</dcterms:modified>
  <cp:revision>8</cp:revision>
  <dc:subject/>
  <dc:title>Договор № ____</dc:title>
</cp:coreProperties>
</file>